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Get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Put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Free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RemapChunky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FreeRemappe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NewDiskObject                                             Get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ewDiskObject() -- Read a disk object, with NewIcon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= GetNewDiskObject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NewDiskObject *GetNewDiskObject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much like the standard icon.library GetDiskObject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ad the Workbench disk object specified in the na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".info" suffix itself, and return a filled NewDisk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If the call fails, it returns zero. 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can be obtained by calling IoError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can be used if you wish to obtain a standard disk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parate pointers to NewIcons chunky data if there's NewIc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ries present in the loaded disk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finished with it, you must use FreeNewDiskObject() to fr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 was alloc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-- The name (* char) of the object (without the ".info" suf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-- a filled NewDiskObject structure.  You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NewDiskObject() once you'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FreeNewDiskObject(),  newicon.library/RemapChunkyData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.library/GetDiskObj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tNewDiskObject                                             Put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NewDiskObject() -- write a NewDiskObjec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PutNewDiskObject(name, newdiskob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  PutNewDiskObject(char *, struct NewDiskObj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much like the standard icon.library PutDiskObject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will write a NewDiskObject structure and its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disk as a standard icon, encoding the chunk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present in the structure) as NewIcons tooltype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the info file is specified as the na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automaticaly get the ".info" suffix added.  If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, it returns zero.  The reason for the failure can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alling IoError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-- The name (* char) of the object (without the ".info" suff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-- A pointer to a NewDiskObjec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-- TRUE if the call was successfull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FreeNewDiskObject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GetNewDiskObject(), icon.library/PutDiskObj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NewDiskObject                                           Gree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NewDiskObject() -- Free all memory allocated in a NewDisk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NewDiskObject(newdiskobj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 FreeNewDiskObject(struct NewDisk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much like the standard icon.library FreeDiskObject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deallocate any memory allocated for a NewDiskObje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 itself.  This is the ONLY way to deallocate a NewDisk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that has been allocated by GetNewDis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-- A pointer to a NewDiskObjec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GetNewDiskObject(), icon.library/FreeDiskObj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apChunkyImage                                             RemapChunky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pChunkyImage() -- Remaps a chunky image to be displayed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= RemapChunkyImage(chunkyimage,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mage  RemapChunkyImage(struct ChunkyImage *, struct Scree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ps a ChunkyImage to be displayed on a screen.  Caller must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owner of the screen, or have locked it.  Under KS 3.0 (V39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it will use ObtainBestPen() if screen has shareable p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ill use the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age is returned as an Intuition Image structure, remapp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ky data palette match as closely as possible with the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's palette, depending on the precision setting chos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 the NewIconsPrefs editor, and the available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done with your image, you should call FreeRemappedImage() to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any allocated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kydata -- A pointer to a ChunkyImage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   -- A pointer to the dest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-- An Intuition Image structure, or NIL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s enabled the RTG Mode in the NewIconsPrefs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image will be in Fast RAM (if any Fast RAM is avail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FreeRemappedImag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RemappedImage                                           FreeRemapped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RemappedImage() -- Frees a remapped image and its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RemappedImage(image,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 RemapChunkyImage(struct Image *, struct Scree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frees a remapped image and also frees its pe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you must call it only after you are done with the im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ll it while it is still displayed on the screen, your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see its colors mangled since the pens w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upply a screen argument.  It must either b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RemapCHunkyImage, or NULL if the screen has been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-- A pointer to a remapped Image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-- A pointer to the Screen for which your ChunkyData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pped, or NULL if the screen has been closed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RemapChunkyImage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